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61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30047536 от 3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225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